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estbury High School</w:t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cience Department Lesson Plan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 merger of Madeline Hunter’s Lesson Cycle and the 5-E Method of Instruction 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Teacher:  Greiner</w:t>
        <w:tab/>
        <w:tab/>
        <w:tab/>
        <w:tab/>
        <w:tab/>
        <w:tab/>
        <w:tab/>
        <w:t>Subject: Physics</w:t>
      </w:r>
    </w:p>
    <w:p>
      <w:pPr>
        <w:pStyle w:val="Heading4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ate:</w:t>
        <w:tab/>
        <w:t>11/11/14-11/14/2014</w:t>
        <w:tab/>
        <w:tab/>
        <w:tab/>
        <w:tab/>
        <w:tab/>
        <w:t>Lesson: Motion in Two Dimensions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50"/>
        <w:gridCol w:w="433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ng Success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OBJECTIVE:  </w:t>
            </w:r>
            <w:r>
              <w:rPr>
                <w:rFonts w:cs="Arial" w:ascii="Arial" w:hAnsi="Arial"/>
                <w:sz w:val="22"/>
                <w:szCs w:val="22"/>
              </w:rPr>
              <w:t>What will your students be able to do by the end of the class?</w:t>
            </w:r>
          </w:p>
        </w:tc>
      </w:tr>
      <w:tr>
        <w:trPr>
          <w:trHeight w:val="102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Scholars will be able to analyze and describe accelerated motion in two dimensions using equations for projectile motion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ADDRESSED: </w:t>
            </w:r>
            <w:r>
              <w:rPr>
                <w:rFonts w:cs="Arial" w:ascii="Arial" w:hAnsi="Arial"/>
                <w:sz w:val="22"/>
                <w:szCs w:val="22"/>
              </w:rPr>
              <w:t xml:space="preserve"> TEKS and EL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  INFORMATION </w:t>
            </w:r>
            <w:r>
              <w:rPr>
                <w:rFonts w:cs="Arial" w:ascii="Arial" w:hAnsi="Arial"/>
                <w:sz w:val="22"/>
                <w:szCs w:val="22"/>
              </w:rPr>
              <w:t>Marzano’s Strategies, key concepts or ques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PHYS.1A, 2E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sign and implement investigative procedures including making observations, asking well-defined questions, formulating testable hypotheses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2F, 2G, 2H - </w:t>
            </w:r>
            <w:r>
              <w:rPr>
                <w:sz w:val="20"/>
                <w:szCs w:val="20"/>
              </w:rPr>
              <w:t>Make measurements with accuracy and precision and record data using scientific notation and International System (SI) unit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  <w:t xml:space="preserve">* PHYS.2L Express and manipulate relationships among physical variables quantitatively including the use of graphs, charts, and equations. </w:t>
            </w:r>
          </w:p>
          <w:p>
            <w:pPr>
              <w:pStyle w:val="NormalWeb"/>
              <w:rPr/>
            </w:pPr>
            <w:r>
              <w:rPr>
                <w:rFonts w:cs="MS Gothic;ＭＳ ゴシック" w:ascii="MS Gothic;ＭＳ ゴシック" w:hAnsi="MS Gothic;ＭＳ ゴシック"/>
              </w:rPr>
              <w:t>Ⓢ</w:t>
            </w:r>
            <w:r>
              <w:rPr/>
              <w:t xml:space="preserve"> </w:t>
            </w:r>
            <w:r>
              <w:rPr/>
              <w:t xml:space="preserve">PHYS.4C Analyze and describe accelerated motion in two dimensions using equations including projectile and circular examples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ELPS.C.1.a</w:t>
            </w:r>
            <w:r>
              <w:rPr>
                <w:sz w:val="20"/>
                <w:szCs w:val="20"/>
              </w:rPr>
              <w:t xml:space="preserve"> Use prior knowledge and experiences to understand meanings in English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S.C.3.e</w:t>
            </w:r>
            <w:r>
              <w:rPr>
                <w:sz w:val="20"/>
                <w:szCs w:val="20"/>
              </w:rPr>
              <w:t xml:space="preserve"> Share information in cooperative learning interactions.</w:t>
            </w:r>
            <w:r>
              <w:rPr/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hypothe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use kinematic equations for motion in one dimension to describe motion in two dimensions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73"/>
        <w:gridCol w:w="2446"/>
      </w:tblGrid>
      <w:tr>
        <w:trPr>
          <w:trHeight w:val="5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Cycle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CIPATORY SET: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GAG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“hook” to get the students interest and attentio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A question, picture, 2-3 minute long video clip, a demonstration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</w:tr>
      <w:tr>
        <w:trPr>
          <w:trHeight w:val="478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W –  After warm up, scholars predict what will happen when two steel balls collide and go off in different directions demonstrating projectile motion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/Fr – Scholars will be asked whether a shot bullet or dropped bullet will hit the ground fir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P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SmartBoard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2"/>
              </w:rPr>
              <w:t>Composition books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Collision in 2D apparatuis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/INSTRUCTIONAL PROCESS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XPLORE/EXPLA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ide students with a common experience (Labs, hands on activities). Debrief activity, teach concept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W – Teacher will show 2D projectile video and present notes on 2D projectile motio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/Fr – Teacher will review projectile motion problems with the horizontal motio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 xml:space="preserve">GUIDED PRACTICE AND MONITORING: (EXPLAIN)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nteractive discussions between teacher and students. Guide/help students as they solve problems and/or answer questions.</w:t>
            </w: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Clarify misconceptions and check for understand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3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/W – </w:t>
            </w:r>
            <w:r>
              <w:rPr>
                <w:rFonts w:cs="Arial" w:ascii="Arial" w:hAnsi="Arial"/>
                <w:sz w:val="22"/>
                <w:szCs w:val="22"/>
              </w:rPr>
              <w:t>Students will work through problems with teacher regarding 2D motion height and tim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/Fr – Scholars will work through problems with teacher doing problems involving 2D motion height and distance. 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PRACTIC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LABORAT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udents apply the information learned in the Explain to answer questions or solve problems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/W – Scholars will work on practice problems for 2D projectile mo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/Fr – Scholars will work through problems with teacher doing problems involving 2D motion height and distance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 student mastery. (Quizzes, Lab Reports, Unit tests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/W – Scholars will complete exit ticket where they are required to write about what they learned regarding 2D projectile mo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/Fr – Scholars will complete short quiz and exit ticket regarding projectile motion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7E Lesson Plan Templat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2:30:00Z</dcterms:created>
  <dc:creator>KUbaha</dc:creator>
  <dc:description/>
  <cp:keywords/>
  <dc:language>en-US</dc:language>
  <cp:lastModifiedBy>Greiner, Wade A</cp:lastModifiedBy>
  <cp:lastPrinted>2014-09-08T12:47:00Z</cp:lastPrinted>
  <dcterms:modified xsi:type="dcterms:W3CDTF">2014-11-10T19:26:00Z</dcterms:modified>
  <cp:revision>4</cp:revision>
  <dc:subject>RML</dc:subject>
  <dc:title>LESSON PLAN</dc:title>
</cp:coreProperties>
</file>